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ЛЬ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онтактная информация организация-заказчика.</w:t>
      </w:r>
    </w:p>
    <w:p>
      <w:pPr>
        <w:pStyle w:val="Normal"/>
        <w:rPr/>
      </w:pPr>
      <w:r>
        <w:rPr/>
        <w:t>Наименование_________________________________________________________________________</w:t>
      </w:r>
    </w:p>
    <w:p>
      <w:pPr>
        <w:pStyle w:val="Normal"/>
        <w:rPr/>
      </w:pPr>
      <w:r>
        <w:rPr/>
        <w:t>Местонахождение, почтовый адрес_______________________________________________________</w:t>
      </w:r>
    </w:p>
    <w:p>
      <w:pPr>
        <w:pStyle w:val="Normal"/>
        <w:rPr/>
      </w:pPr>
      <w:r>
        <w:rPr/>
        <w:t>ФИО, должность ответственного сотрудника____________________________________________________________________________</w:t>
      </w:r>
    </w:p>
    <w:p>
      <w:pPr>
        <w:pStyle w:val="Normal"/>
        <w:rPr/>
      </w:pPr>
      <w:r>
        <w:rPr/>
        <w:t>Контактные телефоны с кодом населенного пункта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Параметры рабочей и окружающей среды</w:t>
      </w:r>
      <w:r>
        <w:rPr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давление (рабочее), МПа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тока (диапазон), </w:t>
            </w:r>
            <w:r>
              <w:rPr>
                <w:vertAlign w:val="superscript"/>
              </w:rPr>
              <w:t>о</w:t>
            </w:r>
            <w:r>
              <w:rPr/>
              <w:t xml:space="preserve">С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окружающей среды, </w:t>
            </w:r>
            <w:r>
              <w:rPr>
                <w:vertAlign w:val="superscript"/>
              </w:rPr>
              <w:t>о</w:t>
            </w:r>
            <w:r>
              <w:rPr/>
              <w:t xml:space="preserve">С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жидкой фазы пото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кинематическая при рабочих условиях, сСт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рабочих условиях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ханических примесей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афина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оводорода, не более, рр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ободного газа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Х</w:t>
      </w:r>
      <w:r>
        <w:rPr/>
        <w:t>арактеристики оборудова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льтр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нцевый </w:t>
            </w:r>
            <w:r>
              <w:rPr>
                <w:lang w:val="en-US"/>
              </w:rPr>
              <w:t>Y-</w:t>
            </w:r>
            <w:r>
              <w:rPr/>
              <w:t>образ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й с поворотным устройств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ыстроразьемной крыш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3/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величина улавливаемых частиц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процес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под приварку 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фланцы  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е исполн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плоизоля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    □ 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 толщина трубопровод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ком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Опросный лист составил: _____________________________________________________________________</w:t>
      </w:r>
    </w:p>
    <w:p>
      <w:pPr>
        <w:pStyle w:val="Normal"/>
        <w:rPr/>
      </w:pPr>
      <w:r>
        <w:rPr/>
        <w:t>(должность) (Фамилия И. О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__________» ________________ 201_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Сайт: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npp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bm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|| Эл. почта: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nmb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n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992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p-bmt.nt-rt.ru/" TargetMode="External"/><Relationship Id="rId3" Type="http://schemas.openxmlformats.org/officeDocument/2006/relationships/hyperlink" Target="mailto:nmb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http://npp-bmt.nt-rt.ru</dc:creator>
  <dc:description/>
  <cp:keywords/>
  <dc:language>en-US</dc:language>
  <cp:lastModifiedBy>1068339</cp:lastModifiedBy>
  <cp:lastPrinted>2014-09-25T15:23:00Z</cp:lastPrinted>
  <dcterms:modified xsi:type="dcterms:W3CDTF">2018-07-10T17:51:00Z</dcterms:modified>
  <cp:revision>7</cp:revision>
  <dc:subject>НПП БМТ || Опросный лист на фильтры. Бланк заказа устройств для очистки. Продажа оборудования производства завода-изготовителя научно-производственное предприятие BMT, Казань. Дилер ГКНТ. Поставка Россия, Казахстан.</dc:subject>
  <dc:title>НПП БМТ || Опросный лист на фильтры. Бланк заказа устройств для очистки. Продажа оборудования производства завода-изготовителя научно-производственное предприятие BMT, Казань. Дилер ГКНТ. Поставка Россия, Казахстан.</dc:title>
</cp:coreProperties>
</file>